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1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610" w:hanging="0"/>
        <w:rPr>
          <w:b/>
          <w:b/>
          <w:lang w:val="bg-BG"/>
        </w:rPr>
      </w:pPr>
      <w:r>
        <w:rPr>
          <w:b/>
          <w:lang w:val="bg-BG"/>
        </w:rPr>
        <w:t>ГАРАНЦИОНЕН ФОН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 xml:space="preserve">/ </w:t>
      </w:r>
      <w:r>
        <w:rPr>
          <w:i/>
          <w:lang w:val="bg-BG"/>
        </w:rPr>
        <w:t>име, презиме, фамилия</w:t>
      </w:r>
      <w:r>
        <w:rPr>
          <w:lang w:val="bg-BG"/>
        </w:rPr>
        <w:t>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дрес: гр./ с. ..........................................., ул. .......................................................... № 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 ПТП, станало на .................................. г. в гр./ с. ................................... са ми причинени вреди от  МПС марка ........................... с рег. № .............................................., рама № ................................................................................. 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оглед обезщетяването ми, в качеството на увредено лице, моля да ми предоставите информация за наличието на задължителна застраховка “Гражданска отговорност” на автомобилистите / “Злополука” на пътниците за посочения автомобил  към датата на ПТП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лучай, че има такава застраховка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в коя застрахователна компания е сключена;</w:t>
      </w:r>
      <w:r>
        <w:rPr>
          <w:lang w:val="en-US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какъв е срокът й на валидност</w:t>
      </w:r>
      <w:r>
        <w:rPr>
          <w:lang w:val="en-US"/>
        </w:rPr>
        <w:t xml:space="preserve"> </w:t>
      </w:r>
      <w:r>
        <w:rPr>
          <w:lang w:val="bg-BG"/>
        </w:rPr>
        <w:t xml:space="preserve">и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кой е номерът на застрахователната пол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агам следните документи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Копие на протокол за пътнотранспортно произшествие /констативен протокол или удостоверение, изготвени от органите на Министерството на вътрешните работи, удостоверяващи настъпването на ПТП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/ с.</w:t>
        <w:tab/>
        <w:t>...............................</w:t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>.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>/ име, подпис/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6:00Z</dcterms:created>
  <dc:creator> </dc:creator>
  <dc:description/>
  <cp:keywords/>
  <dc:language>en-US</dc:language>
  <cp:lastModifiedBy> </cp:lastModifiedBy>
  <dcterms:modified xsi:type="dcterms:W3CDTF">2007-04-27T10:53:00Z</dcterms:modified>
  <cp:revision>3</cp:revision>
  <dc:subject/>
  <dc:title>ДО</dc:title>
</cp:coreProperties>
</file>